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82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82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5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Сев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1541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ест (площадок) накопления твердых коммунальных отходов, расположенных на территории сельских поселений, входящих в состав С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в соответствии с пунктом 4 статьи 13.4  Федерального закона от 24.06.1998 № 89-ФЗ  «Об отходах производства и  потребления», 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1039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ест (площадок) накопления твердых коммунальных отходов, расположенных на территории сельских поселений, входящих в состав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ab/>
        <w:t xml:space="preserve">2. </w:t>
      </w:r>
      <w:r>
        <w:rPr>
          <w:sz w:val="28"/>
          <w:szCs w:val="28"/>
        </w:rPr>
        <w:t>Постановление администрации Севского муниципального района от 16.10.2023 № 652 «Об утверждении реестра мест (площадок) накопления твердых коммунальных отходов, расположенных на территории сельских поселений, входящих в состав Севского муниципального района»,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данно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0:00Z</dcterms:created>
  <dc:creator>MIT4EL</dc:creator>
  <dc:description/>
  <cp:keywords/>
  <dc:language>en-US</dc:language>
  <cp:lastModifiedBy>PK1</cp:lastModifiedBy>
  <cp:lastPrinted>2023-10-16T15:07:00Z</cp:lastPrinted>
  <dcterms:modified xsi:type="dcterms:W3CDTF">2025-04-24T06:15:00Z</dcterms:modified>
  <cp:revision>8</cp:revision>
  <dc:subject/>
  <dc:title>РОССИЙСКАЯ ФЕДЕРАЦИЯ</dc:title>
</cp:coreProperties>
</file>